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Расчет соотношения обязательной части и части, формируемой участниками образовательных отношени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tbl>
      <w:tblPr>
        <w:tblW w:w="1612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79"/>
        <w:gridCol w:w="1080"/>
        <w:gridCol w:w="1080"/>
        <w:gridCol w:w="1440"/>
        <w:gridCol w:w="1260"/>
        <w:gridCol w:w="1440"/>
        <w:gridCol w:w="1260"/>
        <w:gridCol w:w="1440"/>
        <w:gridCol w:w="1440"/>
        <w:gridCol w:w="1260"/>
      </w:tblGrid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жимные моменты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руппа раннего возраст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адшая групп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яя групп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арша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упп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дготовительна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 школе группа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недел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д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недел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ч)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д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недел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д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ден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время пребывания ребенка в детском сад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 30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2 </w:t>
            </w:r>
            <w:r>
              <w:rPr/>
              <w:t>ч 30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 3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2 </w:t>
            </w:r>
            <w:r>
              <w:rPr/>
              <w:t>ч 30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 3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2 </w:t>
            </w:r>
            <w:r>
              <w:rPr/>
              <w:t>ч 30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 3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2 </w:t>
            </w:r>
            <w:r>
              <w:rPr/>
              <w:t>ч 3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 30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2 </w:t>
            </w:r>
            <w:r>
              <w:rPr/>
              <w:t>ч 30 мин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о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 ч 30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2 ч 30 мин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 </w:t>
            </w:r>
            <w:r>
              <w:rPr/>
              <w:t>ч 1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 50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 </w:t>
            </w:r>
            <w:r>
              <w:rPr/>
              <w:t>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 </w:t>
            </w:r>
            <w:r>
              <w:rPr/>
              <w:t>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 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пищи, гигиен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оцедур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 ч 35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7ч 55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 </w:t>
            </w:r>
            <w:r>
              <w:rPr/>
              <w:t>ч 2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6 </w:t>
            </w:r>
            <w:r>
              <w:rPr/>
              <w:t>ч 2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 </w:t>
            </w:r>
            <w:r>
              <w:rPr/>
              <w:t>ч 2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6 </w:t>
            </w:r>
            <w:r>
              <w:rPr/>
              <w:t>ч 2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 </w:t>
            </w:r>
            <w:r>
              <w:rPr/>
              <w:t>ч 1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6 </w:t>
            </w:r>
            <w:r>
              <w:rPr/>
              <w:t>ч 1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 </w:t>
            </w:r>
            <w:r>
              <w:rPr/>
              <w:t>ч 0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 </w:t>
            </w:r>
            <w:r>
              <w:rPr/>
              <w:t>ч 25 мин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ализация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6 ч 25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2 ч 05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 xml:space="preserve">6 </w:t>
            </w:r>
            <w:r>
              <w:rPr>
                <w:bCs/>
              </w:rPr>
              <w:t>ч 5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 xml:space="preserve">34 </w:t>
            </w:r>
            <w:r>
              <w:rPr>
                <w:bCs/>
              </w:rPr>
              <w:t>ч 3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 xml:space="preserve">7 </w:t>
            </w:r>
            <w:r>
              <w:rPr>
                <w:bCs/>
              </w:rPr>
              <w:t>ч 0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 xml:space="preserve">35 </w:t>
            </w:r>
            <w:r>
              <w:rPr>
                <w:bCs/>
              </w:rPr>
              <w:t>ч 2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 xml:space="preserve">7 </w:t>
            </w:r>
            <w:r>
              <w:rPr>
                <w:bCs/>
              </w:rPr>
              <w:t>ч 1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 xml:space="preserve">36 </w:t>
            </w:r>
            <w:r>
              <w:rPr>
                <w:bCs/>
              </w:rPr>
              <w:t>ч 1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 xml:space="preserve">7 </w:t>
            </w:r>
            <w:r>
              <w:rPr>
                <w:bCs/>
              </w:rPr>
              <w:t>ч 2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 xml:space="preserve">37 </w:t>
            </w:r>
            <w:r>
              <w:rPr>
                <w:bCs/>
              </w:rPr>
              <w:t>ч 05 ми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язательная част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 48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9 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 ч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0 ч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4 ч 48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4 ч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 ч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5 ч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5 ч 06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5 ч 30 ми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65,9%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0,7 %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60,7%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68,4%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69,4%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70,4%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 ч 37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3 ч 42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 ч 5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ч 30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 ч 17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1 ч 2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 ч 1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1 ч 1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 ч 19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3 ч 54 мин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tt-RU"/>
              </w:rPr>
              <w:t>39,3%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39,3%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31,6%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30,6%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29,6%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34,1%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20" w:hanging="36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Д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 ми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ч 40 ми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 ч 30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4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ч 20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 ч 1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6 ч 1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 ч 30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7 ч 30 ми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20" w:hanging="360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 в режимных моментах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 05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 ч 25 м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ч2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7 ч 0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 25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7 ч 0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 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2 ч 55 м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4 ч 35 ми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20" w:hanging="360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20" w:hanging="360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 игры, подготовка к ОД, личная гигиена)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 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 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 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 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 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 ч</w:t>
            </w:r>
          </w:p>
        </w:tc>
      </w:tr>
    </w:tbl>
    <w:p>
      <w:pPr>
        <w:pStyle w:val="Normal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(ООД), образовательная деятельность в режимных моментах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гровая занимательная деятельнос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Часть, формируемая участниками образовательных отношений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tbl>
      <w:tblPr>
        <w:tblW w:w="151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38"/>
        <w:gridCol w:w="1336"/>
        <w:gridCol w:w="1639"/>
        <w:gridCol w:w="1639"/>
        <w:gridCol w:w="2461"/>
      </w:tblGrid>
      <w:tr>
        <w:trPr>
          <w:trHeight w:val="596" w:hRule="atLeast"/>
        </w:trPr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</w:t>
            </w:r>
          </w:p>
        </w:tc>
        <w:tc>
          <w:tcPr>
            <w:tcW w:w="5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направления реализации образовательн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парциальные программы, методики и технологии)</w:t>
            </w:r>
          </w:p>
        </w:tc>
        <w:tc>
          <w:tcPr>
            <w:tcW w:w="7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должительность в минута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в день)</w:t>
            </w:r>
          </w:p>
        </w:tc>
      </w:tr>
      <w:tr>
        <w:trPr>
          <w:trHeight w:val="1278" w:hRule="atLeast"/>
        </w:trPr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5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адшая групп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яя группа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аршая группа 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дготовительна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 школе группа</w:t>
            </w:r>
          </w:p>
        </w:tc>
      </w:tr>
      <w:tr>
        <w:trPr>
          <w:trHeight w:val="1113" w:hRule="atLeast"/>
        </w:trPr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</w:rPr>
              <w:t>Социально-коммуникативное развитие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Ребенок в семье и сообществ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</w:rPr>
              <w:t>Карцева Л.В. Семьеведение: учебно-методическое пособие для педагогов системы дошкольного образования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1320" w:hRule="atLeast"/>
        </w:trPr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Формирование основ безопасности на дорог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Ахмадиева Р.Ш., Аникина Н.С., Воронина Е.Е., Попов В.Н. Обучение детей в дошкольных образовательных организациях правилам безопасного поведения на дорогах (вариативный модуль к образовательной области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Социально-коммуникативное развитие</w:t>
            </w:r>
            <w:r>
              <w:rPr>
                <w:lang w:val="tt-RU"/>
              </w:rPr>
              <w:t xml:space="preserve">»): </w:t>
            </w:r>
            <w:r>
              <w:rPr>
                <w:rFonts w:cs="Times New Roman CYR" w:ascii="Times New Roman CYR" w:hAnsi="Times New Roman CYR"/>
              </w:rPr>
              <w:t>учебно-методическое пособие для педагогов дошкольных образовательных организаций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1210" w:hRule="atLeast"/>
        </w:trPr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</w:rPr>
              <w:t>Познавательное развитие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Конструктивная деятельность: техническое конструир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</w:rPr>
              <w:t>Фешина Е.В. Лего-конструирование в детском саду. Методическое пособие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4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4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588" w:hRule="atLeast"/>
        </w:trPr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Ознакомление с миром природы (ООД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</w:rPr>
              <w:t xml:space="preserve">Николаева С.Н. Парциальная программа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Юный эколог</w:t>
            </w:r>
            <w:r>
              <w:rPr>
                <w:lang w:val="tt-RU"/>
              </w:rPr>
              <w:t>»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меся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меся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4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5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раз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6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833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</w:rPr>
              <w:t>Речевое развитие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Совместная деятельность воспитателя с детьми по изучению  татарского/родного язы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</w:rPr>
              <w:t>Зарипова З.М. Говорим по – татарски.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 20 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 25 мин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tt-RU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раза 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 30 мин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</w:rPr>
              <w:t>Художественно-эстетическое развитие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Музыкальная деятельность (ООД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</w:rPr>
              <w:t>Каплунова И.М., Новоскольцева И.А. Ладушки. Программа по музыкальному воспитанию детей дошкольного возраста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раза 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</w:rPr>
              <w:t>Физическое развитие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Народные подвижные иг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</w:rPr>
              <w:t>Шаехова Р.К. Сөеныч - Радость познания: региональная образовательная программа дошкольного образования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</w:tr>
      <w:tr>
        <w:trPr>
          <w:trHeight w:val="833" w:hRule="atLeast"/>
        </w:trPr>
        <w:tc>
          <w:tcPr>
            <w:tcW w:w="8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тнокультурная региональная составляюща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</w:rPr>
              <w:t>Шаехова Р.К. Сөеныч - Радость познания: региональная образовательная программа дошкольного образования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раз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 неделю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раза в недел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1:00Z</dcterms:created>
  <dc:creator>Ольга Александровна</dc:creator>
  <dc:description/>
  <cp:keywords/>
  <dc:language>en-US</dc:language>
  <cp:lastModifiedBy>user</cp:lastModifiedBy>
  <dcterms:modified xsi:type="dcterms:W3CDTF">2021-02-11T19:01:00Z</dcterms:modified>
  <cp:revision>2</cp:revision>
  <dc:subject/>
  <dc:title/>
</cp:coreProperties>
</file>